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经济学院研究生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优秀个人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8"/>
        <w:gridCol w:w="1446"/>
        <w:gridCol w:w="281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学期工作总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新宋体;方正书宋_GBK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3:00Z</dcterms:created>
  <dc:creator>Lenovo</dc:creator>
  <dc:description/>
  <dc:language>en-US</dc:language>
  <cp:lastModifiedBy>hy</cp:lastModifiedBy>
  <dcterms:modified xsi:type="dcterms:W3CDTF">2021-03-04T11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