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60"/>
        <w:gridCol w:w="2220"/>
        <w:gridCol w:w="1440"/>
        <w:gridCol w:w="1080"/>
        <w:gridCol w:w="2260"/>
        <w:gridCol w:w="960"/>
      </w:tblGrid>
      <w:tr>
        <w:trPr>
          <w:trHeight w:val="555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商学院班级导师聘任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按所带专业班级顺序排列）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.0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所带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班级人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聘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明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兴乐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衍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秀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宝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会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岩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春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冠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家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传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成东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会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卫中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美香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春燕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钧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秀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秀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广茜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衍照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立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风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锐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春晓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扬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松岐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阿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丽荣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希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德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雁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智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雯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万林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茂荣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建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福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  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浩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敏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倪淑敏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家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宽欣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心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侯娜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科荣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石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向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茂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福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继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俊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黎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国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廷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贵彬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福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贵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化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景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红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福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湘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清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业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雪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洪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喜凯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光成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军燕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松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美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振中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延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厚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爱香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佃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顺亮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秀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金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亓春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玮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仪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20" w:hRule="atLeast"/>
        </w:trPr>
        <w:tc>
          <w:tcPr>
            <w:tcW w:w="95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合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聘任导师总数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127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，聘任导师的班级学生总数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5048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8"/>
      <w:szCs w:val="28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B0F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0:00Z</dcterms:created>
  <dc:creator>new</dc:creator>
  <dc:description/>
  <cp:keywords/>
  <dc:language>en-US</dc:language>
  <cp:lastModifiedBy>zhao</cp:lastModifiedBy>
  <dcterms:modified xsi:type="dcterms:W3CDTF">2014-09-17T02:15:00Z</dcterms:modified>
  <cp:revision>9</cp:revision>
  <dc:subject/>
  <dc:title/>
</cp:coreProperties>
</file>