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商学院</w:t>
      </w:r>
    </w:p>
    <w:p>
      <w:pPr>
        <w:pStyle w:val="Normal"/>
        <w:jc w:val="center"/>
        <w:rPr/>
      </w:pPr>
      <w:r>
        <w:rPr>
          <w:sz w:val="36"/>
          <w:szCs w:val="36"/>
        </w:rPr>
        <w:t>国际经济与贸易双学位培养计划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一、培养标准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专业旨在培养熟练掌握国际经济与贸易的基本理论与知识，熟悉国际贸易惯例与规则，了解世界主要国家与地区的经济、文化和社会背景，熟悉本国国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掌握从事外经贸业务程序和操作技巧，具备从事对外贸易业务的基本能力的外经贸人才。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熟练掌握国际贸易学专业岗位所必须的专业知识和工具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掌握经济学基本原理和国际贸易学的基本理论和政策。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熟悉国际贸易相关的法律知识、行业政策法规、标准化要求及有关的贸易政策法规和惯例规则等。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了解主要国家和地区的经济发展状况及贸易政策等情况。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具备较强的国际贸易方面的单据处理能力、应用文写作能力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培养标准实现矩阵</w:t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9"/>
        <w:gridCol w:w="3217"/>
      </w:tblGrid>
      <w:tr>
        <w:trPr>
          <w:trHeight w:val="608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培养标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现课程</w:t>
            </w:r>
          </w:p>
        </w:tc>
      </w:tr>
      <w:tr>
        <w:trPr>
          <w:trHeight w:val="17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具备在相关部门从事政策分析、经济管理和外经贸业务等工作的能力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练掌握国际贸易学专业岗位所必须的专业知识和工具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货运保险、</w:t>
            </w:r>
            <w:r>
              <w:rPr>
                <w:szCs w:val="21"/>
              </w:rPr>
              <w:t>国际商务函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外贸制单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szCs w:val="21"/>
              </w:rPr>
              <w:t>国际贸易实务、外贸制单课程设计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经济学基本原理和国际贸易学的基本理论和政策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、国际贸易、</w:t>
            </w:r>
            <w:r>
              <w:rPr>
                <w:szCs w:val="21"/>
              </w:rPr>
              <w:t>货币银行学、国际金融、世界经济概论</w:t>
            </w:r>
          </w:p>
        </w:tc>
      </w:tr>
      <w:tr>
        <w:trPr>
          <w:trHeight w:val="17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国际贸易相关的法律知识、行业政策法规、标准化要求及有关的贸易政策法规和惯例规则等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贸易实务、国际营销学</w:t>
            </w:r>
            <w:r>
              <w:rPr>
                <w:rFonts w:ascii="宋体;SimSun" w:hAnsi="宋体;SimSun" w:cs="宋体;SimSun"/>
                <w:szCs w:val="21"/>
              </w:rPr>
              <w:t>、各类讲座、</w:t>
            </w:r>
            <w:r>
              <w:rPr>
                <w:szCs w:val="21"/>
              </w:rPr>
              <w:t>世界经济概论、中国对外贸易概论</w:t>
            </w:r>
          </w:p>
        </w:tc>
      </w:tr>
      <w:tr>
        <w:trPr>
          <w:trHeight w:val="17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主要国家和地区的经济发展状况及贸易政策等情况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Cs w:val="21"/>
              </w:rPr>
              <w:t>世界经济概论、国际贸易实务、国际营销学</w:t>
            </w:r>
            <w:r>
              <w:rPr>
                <w:rFonts w:ascii="宋体;SimSun" w:hAnsi="宋体;SimSun" w:cs="宋体;SimSun"/>
                <w:szCs w:val="21"/>
              </w:rPr>
              <w:t>、各类讲座</w:t>
            </w:r>
          </w:p>
        </w:tc>
      </w:tr>
      <w:tr>
        <w:trPr>
          <w:trHeight w:val="17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较扎实的国际贸易方面的单据处理能力、应用文写作能力等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实践环节、</w:t>
            </w:r>
            <w:r>
              <w:rPr>
                <w:rFonts w:ascii="宋体;SimSun" w:hAnsi="宋体;SimSun" w:cs="宋体;SimSun"/>
                <w:szCs w:val="21"/>
              </w:rPr>
              <w:t>国际商务函电、</w:t>
            </w:r>
            <w:r>
              <w:rPr>
                <w:rFonts w:ascii="宋体;SimSun" w:hAnsi="宋体;SimSun" w:cs="Arial"/>
                <w:kern w:val="0"/>
                <w:szCs w:val="21"/>
              </w:rPr>
              <w:t>外贸制单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szCs w:val="21"/>
              </w:rPr>
              <w:t>毕业实习和毕业论文、外贸制单课程设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主干学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国际经济与贸易、金融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主要课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西方经济学、国际贸易、货币银行学、国际经济学、国际金融、世界经济概论、国际货运保险、国际商务函电、</w:t>
      </w:r>
      <w:r>
        <w:rPr>
          <w:sz w:val="24"/>
        </w:rPr>
        <w:t>外贸制单</w:t>
      </w:r>
      <w:r>
        <w:rPr>
          <w:sz w:val="24"/>
        </w:rPr>
        <w:t>、国际贸易实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主要实践性教学环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贸制单课程设计、国贸专业学年论文、国贸专业认识实习、毕业实习、毕业论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毕业学分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应修满</w:t>
      </w:r>
      <w:r>
        <w:rPr>
          <w:sz w:val="24"/>
        </w:rPr>
        <w:t>84</w:t>
      </w:r>
      <w:r>
        <w:rPr>
          <w:sz w:val="24"/>
        </w:rPr>
        <w:t>学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学制与授予学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制三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课程结构比例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260"/>
        <w:gridCol w:w="1121"/>
      </w:tblGrid>
      <w:tr>
        <w:trPr>
          <w:trHeight w:val="4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识教育必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10%</w:t>
            </w:r>
          </w:p>
        </w:tc>
      </w:tr>
      <w:tr>
        <w:trPr>
          <w:trHeight w:val="46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主干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.33%</w:t>
            </w:r>
          </w:p>
        </w:tc>
      </w:tr>
      <w:tr>
        <w:trPr>
          <w:trHeight w:val="47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57%</w:t>
            </w:r>
          </w:p>
        </w:tc>
      </w:tr>
      <w:tr>
        <w:trPr>
          <w:trHeight w:val="4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识教育核心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识教育任意选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方向限选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tabs>
          <w:tab w:val="clear" w:pos="420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九、专业课程设置一览表（中英文对照）</w:t>
      </w:r>
      <w:r>
        <w:rPr>
          <w:sz w:val="28"/>
          <w:szCs w:val="28"/>
        </w:rPr>
        <w:tab/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b/>
          <w:sz w:val="24"/>
        </w:rPr>
        <w:t>国际经济与贸易双学位课程设置一览表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46"/>
        <w:gridCol w:w="17"/>
        <w:gridCol w:w="833"/>
        <w:gridCol w:w="14"/>
        <w:gridCol w:w="3672"/>
        <w:gridCol w:w="14"/>
        <w:gridCol w:w="522"/>
        <w:gridCol w:w="522"/>
        <w:gridCol w:w="11"/>
        <w:gridCol w:w="156"/>
        <w:gridCol w:w="359"/>
        <w:gridCol w:w="12"/>
        <w:gridCol w:w="40"/>
        <w:gridCol w:w="473"/>
        <w:gridCol w:w="12"/>
        <w:gridCol w:w="484"/>
        <w:gridCol w:w="61"/>
        <w:gridCol w:w="59"/>
        <w:gridCol w:w="456"/>
        <w:gridCol w:w="56"/>
      </w:tblGrid>
      <w:tr>
        <w:trPr>
          <w:tblHeader w:val="true"/>
          <w:trHeight w:val="599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类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学时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学时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实践学时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209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（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Ⅰ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estern Economics (A) Ⅰ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209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（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Ⅱ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estern Economics (A) Ⅱ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20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币银行学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oney &amp; Banking (B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520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 C )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dvanced Mathematics ( C 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修学分小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课程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主干必修课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Q1203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（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ernational Trade(A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20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实务（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ernational Trade Practices (A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20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金融（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ernational Finance(A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Q120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商务函电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ernational Business Correspondence(A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20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济学（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ernational Economics (B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209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制单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oreign Trade Documentation (A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20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跨国公司与国际投资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(A)  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MNCs &amp; International Investmen</w:t>
            </w:r>
            <w:r>
              <w:rPr>
                <w:rFonts w:cs="宋体;SimSun" w:ascii="宋体;SimSun" w:hAnsi="宋体;SimSun"/>
                <w:sz w:val="18"/>
              </w:rPr>
              <w:t>t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208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对外贸易概论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roduction to the Foreign Trade of China (A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ind w:lef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ind w:lef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ind w:lef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修学分小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方向限选课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20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贸口语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ernational Business Oral English(A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</w:t>
            </w:r>
          </w:p>
        </w:tc>
      </w:tr>
      <w:tr>
        <w:trPr>
          <w:trHeight w:val="62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20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货运保险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ernational Cargo Transportation &amp; Insurance (A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20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经济概论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verview of World Economy (A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20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商务英语</w:t>
            </w:r>
            <w:r>
              <w:rPr>
                <w:rFonts w:cs="宋体;SimSun" w:ascii="宋体;SimSun" w:hAnsi="宋体;SimSun"/>
                <w:sz w:val="18"/>
              </w:rPr>
              <w:t xml:space="preserve">(A) 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ernational Business English  (A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ind w:left="113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Q1208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营销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A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International Marketing (A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23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Q120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贸英文合同</w:t>
            </w:r>
            <w:r>
              <w:rPr>
                <w:rFonts w:cs="宋体;SimSun" w:ascii="宋体;SimSun" w:hAnsi="宋体;SimSun"/>
                <w:sz w:val="20"/>
                <w:szCs w:val="20"/>
              </w:rPr>
              <w:t>(A)</w:t>
            </w:r>
          </w:p>
          <w:p>
            <w:pPr>
              <w:pStyle w:val="Normal"/>
              <w:ind w:left="10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nternational Business English Contract (A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23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20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惯例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法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A)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nternational Trade Conventions &amp; Regulations (A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3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20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结算</w:t>
            </w:r>
            <w:r>
              <w:rPr>
                <w:rFonts w:cs="宋体;SimSun" w:ascii="宋体;SimSun" w:hAnsi="宋体;SimSun"/>
                <w:sz w:val="20"/>
                <w:szCs w:val="20"/>
              </w:rPr>
              <w:t>(A)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nternational Settlement (A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修学分小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</w:tr>
      <w:tr>
        <w:trPr>
          <w:trHeight w:val="1154" w:hRule="exac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环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Q110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制单课程设计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urse Exercise in International Trade Documentation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Q110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贸专业学年论文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ernational Trade Major Term Thesis(A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10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贸专业认识实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nternational T</w:t>
            </w: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sz w:val="20"/>
                <w:szCs w:val="20"/>
              </w:rPr>
              <w:t>ade cognition Practice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110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专业毕业实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raduation Practice ofor International Trade Major(A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Q110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专业毕业论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raduation Thesis for International Trade Major(A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修学分小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8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7" w:hRule="exact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楷体_GB2312;微软雅黑" w:hAnsi="楷体_GB2312;微软雅黑" w:cs="’Times New Roman’;宋体" w:eastAsia="楷体_GB2312;微软雅黑"/>
                <w:b/>
                <w:sz w:val="28"/>
                <w:szCs w:val="28"/>
              </w:rPr>
              <w:t>制 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b/>
                <w:b/>
                <w:sz w:val="20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微软雅黑" w:hAnsi="楷体_GB2312;微软雅黑" w:eastAsia="楷体_GB2312;微软雅黑" w:cs="’Times New Roman’;宋体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’Times New Roman’;宋体" w:eastAsia="楷体_GB2312;微软雅黑"/>
                <w:b/>
                <w:sz w:val="28"/>
                <w:szCs w:val="28"/>
              </w:rPr>
              <w:t>审 核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b/>
                <w:b/>
                <w:sz w:val="20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楷体_GB2312;微软雅黑" w:hAnsi="楷体_GB2312;微软雅黑" w:cs="’Times New Roman’;宋体" w:eastAsia="楷体_GB2312;微软雅黑"/>
                <w:b/>
                <w:sz w:val="28"/>
                <w:szCs w:val="28"/>
              </w:rPr>
              <w:t>院 长</w:t>
            </w:r>
          </w:p>
        </w:tc>
        <w:tc>
          <w:tcPr>
            <w:tcW w:w="6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8:00Z</dcterms:created>
  <dc:creator>CN=文秘人员/OU=教务处/OU=山东理工大学/O=sdlg</dc:creator>
  <dc:description/>
  <cp:keywords/>
  <dc:language>en-US</dc:language>
  <cp:lastModifiedBy>User</cp:lastModifiedBy>
  <cp:lastPrinted>2013-06-14T10:44:00Z</cp:lastPrinted>
  <dcterms:modified xsi:type="dcterms:W3CDTF">2014-07-10T00:57:00Z</dcterms:modified>
  <cp:revision>35</cp:revision>
  <dc:subject/>
  <dc:title>XXXXXXX学院</dc:title>
</cp:coreProperties>
</file>