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考核内容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黑体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对事业单位工作人员的考核，以岗位职责和所承担的工作任务为基本依据，全面考核德、能、勤、绩、廉，突出对德和绩的考核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一）德。坚持将政治标准放在首位，全面考核政治品质和道德品行，重点了解学习贯彻习近平新时代中国特色社会主义思想，贯彻落实习近平总书记对山东工作的重要指示要求，坚定拥护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两个确立</w:t>
      </w:r>
      <w:r>
        <w:rPr>
          <w:rFonts w:eastAsia="仿宋_GB2312"/>
          <w:szCs w:val="32"/>
        </w:rPr>
        <w:t>”，</w:t>
      </w:r>
      <w:r>
        <w:rPr>
          <w:rFonts w:eastAsia="仿宋_GB2312"/>
          <w:szCs w:val="32"/>
        </w:rPr>
        <w:t>增强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四个意识</w:t>
      </w:r>
      <w:r>
        <w:rPr>
          <w:rFonts w:eastAsia="仿宋_GB2312"/>
          <w:szCs w:val="32"/>
        </w:rPr>
        <w:t>”、</w:t>
      </w:r>
      <w:r>
        <w:rPr>
          <w:rFonts w:eastAsia="仿宋_GB2312"/>
          <w:szCs w:val="32"/>
        </w:rPr>
        <w:t>坚定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四个自信</w:t>
      </w:r>
      <w:r>
        <w:rPr>
          <w:rFonts w:eastAsia="仿宋_GB2312"/>
          <w:szCs w:val="32"/>
        </w:rPr>
        <w:t>”、</w:t>
      </w:r>
      <w:r>
        <w:rPr>
          <w:rFonts w:eastAsia="仿宋_GB2312"/>
          <w:szCs w:val="32"/>
        </w:rPr>
        <w:t>做到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两个维护</w:t>
      </w:r>
      <w:r>
        <w:rPr>
          <w:rFonts w:eastAsia="仿宋_GB2312"/>
          <w:szCs w:val="32"/>
        </w:rPr>
        <w:t>”，</w:t>
      </w:r>
      <w:r>
        <w:rPr>
          <w:rFonts w:eastAsia="仿宋_GB2312"/>
          <w:szCs w:val="32"/>
        </w:rPr>
        <w:t>坚定理想信念，坚守初心使命，忠于宪法、忠于国家、忠于人民的情况；做到坚持原则、敢于斗争、善于斗争的情况；模范践行社会主义核心价值观，胸怀祖国、服务人民，恪守职业道德，遵守社会公德、家庭美德和个人品德等情况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二）能。锚定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走在前、开新局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，全面考核适应新时代要求履行岗位职责的政治能力、工作能力、专业素养和技术技能水平，重点了解政治判断力、政治领悟力、政治执行力和学习调研能力、依法办事能力、群众工作能力、沟通协调能力、贯彻执行能力、改革创新能力、应急处突能力等情况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三）勤。全面考核精神状态和工作作风，重点了解爱岗敬业、勤勉尽责、担当作为、锐意进取、勇于创造、甘于奉献等情况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四）绩。全面考核践行以人民为中心的发展思想，依法依规履行岗位职责、承担急难险重任务、为群众职工办实事等情况，重点了解完成工作的数量、质量、时效、成本，产生的社会效益和经济效益，服务对象满意度等情况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五）廉。全面考核廉洁从业情况，重点了解落实中央八项规定及其实施细则精神和省委实施办法，执行本系统、本行业、本单位行风建设相关规章制度，遵规守纪、廉洁自律等情况。</w:t>
      </w:r>
    </w:p>
    <w:p>
      <w:pPr>
        <w:pStyle w:val="Normal"/>
        <w:spacing w:lineRule="exact" w:line="560"/>
        <w:ind w:firstLine="704"/>
        <w:rPr>
          <w:rFonts w:eastAsia="仿宋_GB2312"/>
          <w:szCs w:val="32"/>
        </w:rPr>
      </w:pPr>
      <w:r>
        <w:rPr>
          <w:rFonts w:eastAsia="黑体"/>
          <w:spacing w:val="16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对事业单位工作人员实行分级分类考核，考核内容应当细化明确考核要素和具体指标，体现不同行业、不同类型、不同层次、不同岗位工作人员的特点和具体要求，增强针对性、有效性。</w:t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</w:t>
      </w:r>
      <w:r>
        <w:rPr>
          <w:rFonts w:eastAsia="黑体"/>
          <w:szCs w:val="32"/>
        </w:rPr>
        <w:t>二</w:t>
      </w:r>
      <w:r>
        <w:rPr>
          <w:rFonts w:eastAsia="黑体"/>
          <w:szCs w:val="32"/>
        </w:rPr>
        <w:t>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考核</w:t>
      </w:r>
      <w:r>
        <w:rPr>
          <w:rFonts w:eastAsia="黑体"/>
          <w:szCs w:val="32"/>
        </w:rPr>
        <w:t>结果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黑体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年度考核的结果一般分为优秀、合格、基本合格和不合格四个档次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黑体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年度考核确定为优秀档次应当具备下列条件：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一）思想政治素质高，理想信念坚定，贯彻落实党中央决策部署坚决有力，模范遵守法律法规，恪守职业道德，具有良好社会公德、家庭美德和个人品德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二）履行岗位职责能力强，精通本职业务，与岗位要求相应的专业技术技能或者管理水平高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三）公共服务意识和工作责任心强，勤勉敬业奉献，改革创新意识强，工作作风好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四）全面履行岗位职责，高质量地完成各项工作任务，工作实绩突出，对社会或者单位有贡献，服务对象满意度高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五）廉洁从业且在遵守廉洁纪律方面具有模范带头作用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黑体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年度考核确定为合格档次应当具备下列条件：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一）思想政治素质较高，能够贯彻落实党中央决策部署，自觉遵守法律法规和职业道德，具有较好社会公德、家庭美德和个人品德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二）履行岗位职责能力较强，熟悉本职业务，与岗位要求相应的专业技术技能或者管理水平较高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三）公共服务意识和工作责任心较强，工作认真负责，工作作风较好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四）能够履行岗位职责，较好地完成工作任务，服务对象满意度较高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五）廉洁从业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黑体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事业单位工作人员有下列情形之一的，年度考核应当确定为基本合格档次：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一）思想政治素质一般，在贯彻落实党中央决策部署以及遵守职业道德、社会公德、家庭美德、个人品德等方面存在明显不足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二）履行岗位职责能力较弱，与岗位要求相应的专业技术技能或者管理水平较低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三）公共服务意识和工作责任心一般，工作纪律性不强，工作消极，或者工作作风方面存在明显不足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四）能够基本履行岗位职责、完成工作任务，但完成工作的数量不足、质量和效率不高，或者在工作中有一定的失误，或者服务对象满意度较低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五）能够基本做到廉洁从业，但某些方面存在不足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黑体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事业单位工作人员有下列情形之一的，年度考核应当确定为不合格档次：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一）思想政治素质较差，在贯彻落实党中央决策部署以及职业道德、社会公德、家庭美德、个人品德等方面存在严重问题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二）业务素质和工作能力不能适应岗位要求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三）公共服务意识和工作责任心缺失，工作不担当、不作为，或者工作作风差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四）不履行岗位职责、未能完成工作任务，或者在工作中因严重失职失误造成重大损失或者恶劣社会影响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五）在廉洁从业方面存在问题，且情形较为严重。</w:t>
      </w:r>
    </w:p>
    <w:p>
      <w:pPr>
        <w:pStyle w:val="Normal"/>
        <w:spacing w:lineRule="exact" w:line="560"/>
        <w:ind w:firstLine="35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3520"/>
        <w:rPr>
          <w:rFonts w:eastAsia="黑体"/>
          <w:szCs w:val="32"/>
        </w:rPr>
      </w:pPr>
      <w:r>
        <w:rPr>
          <w:rFonts w:eastAsia="黑体"/>
          <w:szCs w:val="32"/>
        </w:rPr>
        <w:t>第</w:t>
      </w:r>
      <w:r>
        <w:rPr>
          <w:rFonts w:eastAsia="黑体"/>
          <w:szCs w:val="32"/>
          <w:lang w:val="en-US" w:eastAsia="zh-CN"/>
        </w:rPr>
        <w:t>三</w:t>
      </w:r>
      <w:r>
        <w:rPr>
          <w:rFonts w:eastAsia="黑体"/>
          <w:szCs w:val="32"/>
        </w:rPr>
        <w:t>章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相关事宜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Cs w:val="32"/>
        </w:rPr>
      </w:pPr>
      <w:r>
        <w:rPr>
          <w:rFonts w:eastAsia="黑体"/>
          <w:szCs w:val="32"/>
        </w:rPr>
        <w:t>第四十四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事业单位工作人员涉嫌违纪违法被立案审查调查尚未结案的，参加年度考核，不写评语，不确定档次。结案后未受处分或者给予警告处分的，按规定补定档次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黑体"/>
          <w:szCs w:val="32"/>
        </w:rPr>
        <w:t>第四十五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受党纪政务处分或者组织处理、诫勉的事业单位工作人员参加年度考核，按照有关规定办理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同时受党纪政务处分和组织处理的，按照对其年度考核结果影响较重的处理、处分确定年度考核结果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黑体"/>
          <w:szCs w:val="32"/>
        </w:rPr>
        <w:t>第四十六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对无正当理由不参加考核的事业单位工作人员，经教育后仍拒绝参加的，直接确定其考核档次为不合格。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4:00Z</dcterms:created>
  <dc:creator>Administrator</dc:creator>
  <dc:description/>
  <dc:language>en-US</dc:language>
  <cp:lastModifiedBy>WSW</cp:lastModifiedBy>
  <dcterms:modified xsi:type="dcterms:W3CDTF">2024-01-02T03:5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FB87C234B43EF83069DC6B07CAFB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