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60"/>
        <w:gridCol w:w="2220"/>
        <w:gridCol w:w="1440"/>
        <w:gridCol w:w="1080"/>
        <w:gridCol w:w="2260"/>
        <w:gridCol w:w="960"/>
      </w:tblGrid>
      <w:tr>
        <w:trPr>
          <w:trHeight w:val="555" w:hRule="atLeast"/>
        </w:trPr>
        <w:tc>
          <w:tcPr>
            <w:tcW w:w="95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商学院班级导师聘任名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按所带专业班级顺序排列）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5.06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所带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班级人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聘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齐鲁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明涛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兴乐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衍飞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秀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宝连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崔会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岩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春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冠生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新军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家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传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史成东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工程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会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工程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卫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工程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霞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工程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美香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工程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春燕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工程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钧谟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工程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殷秀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工程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闫秀霞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工程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辛广茜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工程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工程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衍照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立群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凤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晓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风城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锐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崔春晓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扬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邹松岐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蒲阿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54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邢丽荣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希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志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明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明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德华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雁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智勇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亮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雯霞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万林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茂荣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曲建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庞学升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商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丽媛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工程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立涛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管理与信息系统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荣  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军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管理与信息系统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晓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颖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浩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霞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陈敏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明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倪淑敏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家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宽欣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心娟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侯娜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盛科荣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石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群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管理与信息系统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侯向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张红霞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际经济与贸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茂刚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段福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工程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振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崔继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俊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黎明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勇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金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海伟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国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廷华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耿贵彬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福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金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乔贵涛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刚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化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景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璇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红霞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福军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湘忆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清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文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业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雪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玉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洪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玉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喜凯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傅光成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正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军燕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松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涛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美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振中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延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厚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爱香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管理与信息系统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耿佃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管理与信息系统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顺亮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管理与信息系统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秀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管理与信息系统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管理与信息系统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桑金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管理与信息系统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亓春霞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管理与信息系统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玮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管理与信息系统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长仪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管理与信息系统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9-20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20" w:hRule="atLeast"/>
        </w:trPr>
        <w:tc>
          <w:tcPr>
            <w:tcW w:w="95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合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：聘任导师总数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127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，聘任导师的班级学生总数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5048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b/>
      <w:bCs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B0F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b/>
      <w:bCs/>
      <w:kern w:val="0"/>
      <w:sz w:val="28"/>
      <w:szCs w:val="2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F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50:00Z</dcterms:created>
  <dc:creator>new</dc:creator>
  <dc:description/>
  <dc:language>en-US</dc:language>
  <cp:lastModifiedBy>Lenovo</cp:lastModifiedBy>
  <dcterms:modified xsi:type="dcterms:W3CDTF">2015-06-23T09:56:41Z</dcterms:modified>
  <cp:revision>7</cp:revision>
  <dc:subject/>
  <dc:title>商学院班级导师聘任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