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学分转换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0"/>
        <w:gridCol w:w="1620"/>
        <w:gridCol w:w="540"/>
        <w:gridCol w:w="540"/>
        <w:gridCol w:w="540"/>
        <w:gridCol w:w="1077"/>
        <w:gridCol w:w="1443"/>
        <w:gridCol w:w="540"/>
        <w:gridCol w:w="1102"/>
      </w:tblGrid>
      <w:tr>
        <w:trPr>
          <w:trHeight w:val="54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理由（请选择）：</w:t>
            </w:r>
          </w:p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由于转专业，原专业修读的课程，成绩合格，并且不在现专业教学计划的，可以申请转为公共选修课学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由于退出二专业的学习，修读的二专业课程合格的，可以申请转为公共选修课学分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．学分转换需要学生本人填写后，直接交到教务处学籍管理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学分转换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0"/>
        <w:gridCol w:w="1620"/>
        <w:gridCol w:w="540"/>
        <w:gridCol w:w="540"/>
        <w:gridCol w:w="540"/>
        <w:gridCol w:w="1077"/>
        <w:gridCol w:w="1443"/>
        <w:gridCol w:w="540"/>
        <w:gridCol w:w="1102"/>
      </w:tblGrid>
      <w:tr>
        <w:trPr>
          <w:trHeight w:val="54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理由（请选择）：</w:t>
            </w:r>
          </w:p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由于转专业，原专业修读的课程，成绩合格，并且不在现专业教学计划的，可以申请转为公共选修课学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由于退出二专业的学习，修读的二专业课程合格的，可以申请转为公共选修课学分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．学分转换需要学生本人填写后，直接交到教务处学籍管理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6:00Z</dcterms:created>
  <dc:creator>微软用户</dc:creator>
  <dc:description/>
  <cp:keywords/>
  <dc:language>en-US</dc:language>
  <cp:lastModifiedBy>微软系统</cp:lastModifiedBy>
  <cp:lastPrinted>2013-04-01T16:06:00Z</cp:lastPrinted>
  <dcterms:modified xsi:type="dcterms:W3CDTF">2013-05-08T02:16:00Z</dcterms:modified>
  <cp:revision>2</cp:revision>
  <dc:subject/>
  <dc:title>课程学分转换申请表</dc:title>
</cp:coreProperties>
</file>