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淄博市社会科学优秀成果奖评审表</w:t>
      </w:r>
    </w:p>
    <w:p>
      <w:pPr>
        <w:pStyle w:val="Normal"/>
        <w:tabs>
          <w:tab w:val="clear" w:pos="420"/>
          <w:tab w:val="left" w:pos="2220" w:leader="none"/>
        </w:tabs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  <w:tab/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15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工作单位及</w:t>
      </w:r>
      <w:r>
        <w:rPr>
          <w:rFonts w:ascii="宋体;SimSun" w:hAnsi="宋体;SimSun"/>
          <w:b/>
          <w:sz w:val="32"/>
        </w:rPr>
        <w:t>职务、职称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/>
      </w:pPr>
      <w:r>
        <w:rPr>
          <w:rFonts w:ascii="宋体;SimSun" w:hAnsi="宋体;SimSun"/>
          <w:b/>
          <w:sz w:val="32"/>
          <w:szCs w:val="32"/>
        </w:rPr>
        <w:t>推荐单位（学会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36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日填</w:t>
      </w:r>
    </w:p>
    <w:p>
      <w:pPr>
        <w:pStyle w:val="Normal"/>
        <w:ind w:firstLine="251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淄博市社会科学优秀成果奖评选委员会制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85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科研成果内容摘要（作者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填写本成果主要观点、创新之处，页面不够可另加附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6"/>
      </w:tblGrid>
      <w:tr>
        <w:trPr>
          <w:trHeight w:val="10740" w:hRule="atLeast"/>
        </w:trPr>
        <w:tc>
          <w:tcPr>
            <w:tcW w:w="9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科研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成果出版、发表、通过鉴定的单位名称与时间：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出版社出版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杂志刊用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鉴定通过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刊评价、引用转载、采纳应用、获奖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须与填写顺序一致并装订报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83"/>
        <w:gridCol w:w="1257"/>
        <w:gridCol w:w="2171"/>
      </w:tblGrid>
      <w:tr>
        <w:trPr>
          <w:trHeight w:val="6435" w:hRule="atLeas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作者相关成果目录及摘要（作者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淄博市社会科学优秀成果奖评选工作实施细则》的有关规定，如有违犯，本人愿意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72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>
          <w:trHeight w:val="32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ascii="宋体;SimSun" w:hAnsi="宋体;SimSun"/>
                <w:spacing w:val="35"/>
                <w:sz w:val="28"/>
              </w:rPr>
              <w:t>组长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2770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pacing w:val="35"/>
                <w:sz w:val="28"/>
              </w:rPr>
              <w:t>主任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作者姓名以成果版权页为准填写，多位作者只填前三名，集体作者在第一作者栏中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初评推荐意见由初评单位填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用钢笔填写或电脑打印均可，字迹要清楚，文字应准确、属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微软用户</dc:creator>
  <dc:description/>
  <cp:keywords/>
  <dc:language>en-US</dc:language>
  <cp:lastModifiedBy>微软用户</cp:lastModifiedBy>
  <cp:lastPrinted>2011-03-18T08:47:00Z</cp:lastPrinted>
  <dcterms:modified xsi:type="dcterms:W3CDTF">2011-03-18T00:47:00Z</dcterms:modified>
  <cp:revision>4</cp:revision>
  <dc:subject/>
  <dc:title>淄博市社会科学优秀成果奖评审表</dc:title>
</cp:coreProperties>
</file>