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山东理工大学“泰展机电”奖学金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为深化校企合作，吸引更多高端人才，扩大企业影响力，支持学校办学，鼓励并资助品学兼优的学生积极进取，培育更多高素质人才，山东泰展机电科技股份有限公司特在山东理工大学设立“泰展机电”奖学金，对表现突出、成绩优异的学生进行奖励，具体办法如下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评选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车辆工程专业、机械设计制造及其自动化专业、农业机械化及其自动化专业、电气工程及其自动化专业、国际经济与贸易专业、财务管理专业全日制在校本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具有良好的思想道德品质，诚实守信、遵纪守法、爱国爱校，无任何纪律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  <w:lang w:val="en-US" w:eastAsia="zh-CN"/>
        </w:rPr>
        <w:t>学习刻苦努力、态度端正，学年智育成绩、综合测评均位于专业前</w:t>
      </w:r>
      <w:r>
        <w:rPr>
          <w:rFonts w:eastAsia="仿宋" w:cs="仿宋" w:ascii="仿宋" w:hAnsi="仿宋"/>
          <w:b w:val="false"/>
          <w:bCs w:val="false"/>
          <w:color w:val="FF0000"/>
          <w:sz w:val="30"/>
          <w:szCs w:val="30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  <w:lang w:val="en-US" w:eastAsia="zh-CN"/>
        </w:rPr>
        <w:t>或者在大学生科技创新活动中取得优异成绩，同时无不及格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奖学金每年奖励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万元。其中车辆工程专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人，每人每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元；机械设计制造及其自动化专业、农业机械化及其自动化专业、电气工程及其自动化专业、国际经济与贸易专业、财务管理专业共计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人，每人每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四、评选程序及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奖学金每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-1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月份进行评选。评选设立“泰展机电”奖学金评审委员会，办公室设在交通与车辆工程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凡符合条件的学生由本人提出申请，并填写申请表，由所在学院推荐，将申请表报奖学金评审委员会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奖学金评审委员会对申报情况进行审核评定，初步确定获奖学生名单，并进行公示，公示期一般不少于三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公示无异议后，对获奖学生颁发奖金和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奖学金由评审委员会办公室一次性发放给获奖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奖学金获得者若存在弄虚作假等不良行为，或违纪受到学校纪律处分，取消其荣誉称号，追回所得奖金，并视情节给予相应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六、本办法自公布之日起实施，由评审委员会办公室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负责解释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8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41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14:20Z</dcterms:created>
  <dc:creator>不是🐟</dc:creator>
  <dc:description/>
  <dc:language>en-US</dc:language>
  <cp:lastModifiedBy>WPS_1695130900</cp:lastModifiedBy>
  <cp:lastPrinted>2021-09-30T08:40:00Z</cp:lastPrinted>
  <dcterms:modified xsi:type="dcterms:W3CDTF">2024-12-04T11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C137969564DD4AF551B395BC062B4_13</vt:lpwstr>
  </property>
  <property fmtid="{D5CDD505-2E9C-101B-9397-08002B2CF9AE}" pid="3" name="KSOProductBuildVer">
    <vt:lpwstr>2052-12.1.0.19302</vt:lpwstr>
  </property>
</Properties>
</file>