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商学院辅修专业代领取学位证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姓名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系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学院学生（填写第一专业），修读商学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双学位，因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原因不能本人到场领取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今委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代我领取第二专业学位证书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9:00Z</dcterms:created>
  <dc:creator>999宝藏网</dc:creator>
  <dc:description/>
  <cp:keywords/>
  <dc:language>en-US</dc:language>
  <cp:lastModifiedBy>User</cp:lastModifiedBy>
  <dcterms:modified xsi:type="dcterms:W3CDTF">2014-06-23T02:50:00Z</dcterms:modified>
  <cp:revision>3</cp:revision>
  <dc:subject/>
  <dc:title>第二专业代领取学位证委托书</dc:title>
</cp:coreProperties>
</file>