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理工大学校内课程替代申请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92"/>
        <w:gridCol w:w="900"/>
        <w:gridCol w:w="1080"/>
        <w:gridCol w:w="1440"/>
        <w:gridCol w:w="1260"/>
        <w:gridCol w:w="360"/>
        <w:gridCol w:w="540"/>
        <w:gridCol w:w="720"/>
        <w:gridCol w:w="360"/>
        <w:gridCol w:w="1626"/>
      </w:tblGrid>
      <w:tr>
        <w:trPr>
          <w:trHeight w:val="3152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替代课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培养方案变动，重修课程名称或课程代码变化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重修项目发生变化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一选修课模块内的课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规定的其他可替代课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流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填写课程替代申请表，交学院教学（科研）工作办公室审核，通过后登录教学信息综合服务平台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报名申请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校内课程替代申请，无需审核的自动替代成功，需要审核的经学院、教务处审核后生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版由学生所在学院教学（科研）工作办公室负责存档。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代课程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替代课程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所在学院教学（科研）工作办公室（签字）： </w:t>
            </w:r>
          </w:p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3:00Z</dcterms:created>
  <dc:creator>CN=文秘人员/OU=工会/OU=山东理工大学/O=sdlg</dc:creator>
  <dc:description/>
  <cp:keywords/>
  <dc:language>en-US</dc:language>
  <cp:lastModifiedBy>LENOVO</cp:lastModifiedBy>
  <cp:lastPrinted>2019-08-29T18:06:00Z</cp:lastPrinted>
  <dcterms:modified xsi:type="dcterms:W3CDTF">2024-06-07T10:23:00Z</dcterms:modified>
  <cp:revision>2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5184382184783BE8B502A07D59DA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