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理工大学“齐”心“菏”力奖学金</w:t>
      </w:r>
    </w:p>
    <w:p>
      <w:pPr>
        <w:pStyle w:val="Heading1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选办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为深化校企合作，吸引更多高端人才，扩大企业影响力，支持学校、学院办学，鼓励并资助品学兼优的学生积极进取，培育更多高素质人才，淄博市菏泽商会特在山东理工大学设立“齐”心“菏”力奖学金，对表现突出、成绩优异的学生进行奖励，具体办法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评选对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山东理工大学在校在籍的菏泽籍二年级及以上本科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评选条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遵守宪法和法律，遵守国家和学校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按学校规定完成学籍注册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习成绩优异，综测素质测评成绩或智育成绩列班级或专业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学年内无不及格科目（重修课程、通识教育选修课程和辅修专业课程除外），达到《国家学生体质健康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（二）除基本条件之外，还须满足下列条件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道德品质高尚，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术科研突出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在公开出版的学术期刊发表本专业学术论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篇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在国内外出版社出版专著、译著、编著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获得省级及以上科技或人文社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奖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获得授权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国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明专利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实用新型专利或外观设计专利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创新能力突出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校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铜奖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以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科竞赛奖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或获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校级及以上</w:t>
      </w:r>
      <w:r>
        <w:rPr>
          <w:rFonts w:ascii="仿宋_GB2312;仿宋" w:hAnsi="仿宋_GB2312;仿宋" w:cs="宋体" w:eastAsia="仿宋_GB2312;仿宋"/>
          <w:sz w:val="32"/>
          <w:szCs w:val="32"/>
        </w:rPr>
        <w:t>大学生创新创业训练计划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立项；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参与自主创业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实践能力突出，获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以上</w:t>
      </w:r>
      <w:r>
        <w:rPr>
          <w:rFonts w:ascii="仿宋_GB2312;仿宋" w:hAnsi="仿宋_GB2312;仿宋" w:cs="宋体" w:eastAsia="仿宋_GB2312;仿宋"/>
          <w:sz w:val="32"/>
          <w:szCs w:val="32"/>
        </w:rPr>
        <w:t>社会实践优秀服务团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得校级及以上</w:t>
      </w:r>
      <w:r>
        <w:rPr>
          <w:rFonts w:ascii="仿宋_GB2312;仿宋" w:hAnsi="仿宋_GB2312;仿宋" w:cs="宋体" w:eastAsia="仿宋_GB2312;仿宋"/>
          <w:sz w:val="32"/>
          <w:szCs w:val="32"/>
        </w:rPr>
        <w:t>社会实践先进个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校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"/>
        </w:rPr>
        <w:t>及以上</w:t>
      </w:r>
      <w:r>
        <w:rPr>
          <w:rFonts w:ascii="仿宋_GB2312;仿宋" w:hAnsi="仿宋_GB2312;仿宋" w:cs="宋体" w:eastAsia="仿宋_GB2312;仿宋"/>
          <w:sz w:val="32"/>
          <w:szCs w:val="32"/>
        </w:rPr>
        <w:t>社会实践优秀报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积极参与学校组织的志愿服务活动，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"/>
        </w:rPr>
        <w:t>此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期间表现突出，并受到有关部门表彰者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有文艺特长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积极参与运动会、足球、篮球、乒乓球、羽毛球、“一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九青春接力跑”等学校组织的体育活动，获得校级及以上竞赛个人三等奖及以上或参赛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者；或积极参加文艺活动，获得校级及以上竞赛个人三等奖及以上或参赛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者；或在校级及以上文艺大赛中或三等奖及以上奖励者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具有组织能力，担任学校或学院学生干部满一年，为学校做出突出贡献的学生，学生干部包括校（院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生组织任职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生干部、党支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负责人及支部委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委、宿舍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before="156" w:after="156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奖项设置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每年奖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，每人奖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，共计每年奖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before="156" w:after="156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评选程序及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齐”心“菏”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学金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</w:rPr>
        <w:t>评选一次，</w:t>
      </w:r>
      <w:r>
        <w:rPr>
          <w:rFonts w:ascii="仿宋" w:hAnsi="仿宋" w:cs="仿宋" w:eastAsia="仿宋"/>
          <w:sz w:val="32"/>
          <w:szCs w:val="32"/>
          <w:lang w:eastAsia="zh-CN"/>
        </w:rPr>
        <w:t>参评成绩及奖项等支撑材料均为上一学年所得，支撑材料不得重复参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会</w:t>
      </w:r>
      <w:r>
        <w:rPr>
          <w:rFonts w:ascii="仿宋" w:hAnsi="仿宋" w:cs="仿宋" w:eastAsia="仿宋"/>
          <w:sz w:val="32"/>
          <w:szCs w:val="32"/>
        </w:rPr>
        <w:t>设立</w:t>
      </w:r>
      <w:r>
        <w:rPr>
          <w:rFonts w:ascii="仿宋" w:hAnsi="仿宋" w:cs="仿宋" w:eastAsia="仿宋"/>
          <w:sz w:val="32"/>
          <w:szCs w:val="32"/>
          <w:lang w:eastAsia="zh-CN"/>
        </w:rPr>
        <w:t>“齐”心“菏”力</w:t>
      </w:r>
      <w:r>
        <w:rPr>
          <w:rFonts w:ascii="仿宋" w:hAnsi="仿宋" w:cs="仿宋" w:eastAsia="仿宋"/>
          <w:sz w:val="32"/>
          <w:szCs w:val="32"/>
        </w:rPr>
        <w:t>奖学金评审委员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根据学生人数、学科类型等将名额分配到各学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凡符合条件的学生由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所在学院</w:t>
      </w:r>
      <w:r>
        <w:rPr>
          <w:rFonts w:ascii="仿宋" w:hAnsi="仿宋" w:cs="仿宋" w:eastAsia="仿宋"/>
          <w:sz w:val="32"/>
          <w:szCs w:val="32"/>
        </w:rPr>
        <w:t>提出申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院根据实际情况组织评选推荐，初步确定学院“齐”心“菏”力奖学金建议名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将获奖学生建议名单在学院范围内进行公示，无异议后发送至学生工作部进行汇总。经</w:t>
      </w:r>
      <w:r>
        <w:rPr>
          <w:rFonts w:ascii="仿宋" w:hAnsi="仿宋" w:cs="仿宋" w:eastAsia="仿宋"/>
          <w:sz w:val="32"/>
          <w:szCs w:val="32"/>
          <w:lang w:eastAsia="zh-CN"/>
        </w:rPr>
        <w:t>“齐”心“菏”力</w:t>
      </w:r>
      <w:r>
        <w:rPr>
          <w:rFonts w:ascii="仿宋" w:hAnsi="仿宋" w:cs="仿宋" w:eastAsia="仿宋"/>
          <w:sz w:val="32"/>
          <w:szCs w:val="32"/>
        </w:rPr>
        <w:t>奖学金评审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通过后</w:t>
      </w:r>
      <w:r>
        <w:rPr>
          <w:rFonts w:ascii="仿宋" w:hAnsi="仿宋" w:cs="仿宋" w:eastAsia="仿宋"/>
          <w:sz w:val="32"/>
          <w:szCs w:val="32"/>
        </w:rPr>
        <w:t>进行不少于三个工作日公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示无异议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获奖学生颁发奖金和证书。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金由</w:t>
      </w:r>
      <w:r>
        <w:rPr>
          <w:rFonts w:ascii="仿宋" w:hAnsi="仿宋" w:cs="仿宋" w:eastAsia="仿宋"/>
          <w:sz w:val="32"/>
          <w:szCs w:val="32"/>
          <w:lang w:eastAsia="zh-CN"/>
        </w:rPr>
        <w:t>“齐”心“菏”力</w:t>
      </w:r>
      <w:r>
        <w:rPr>
          <w:rFonts w:ascii="仿宋" w:hAnsi="仿宋" w:cs="仿宋" w:eastAsia="仿宋"/>
          <w:sz w:val="32"/>
          <w:szCs w:val="32"/>
        </w:rPr>
        <w:t>奖学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委员会一次性发放给获奖学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学金获得者若存在弄虚作假等不良行为，或违纪受到学校纪律处分，取消其荣誉称号，追回所得奖金，并视情节给予相应处分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本办法自公布之日起实施，由“齐”心“菏”力奖学金评审委员会负责解释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 w:before="50" w:after="50"/>
        <w:ind w:firstLine="80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39:00Z</dcterms:created>
  <dc:creator>11706</dc:creator>
  <dc:description/>
  <dc:language>en-US</dc:language>
  <cp:lastModifiedBy>夕颜</cp:lastModifiedBy>
  <dcterms:modified xsi:type="dcterms:W3CDTF">2024-12-11T03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B6709A8346E38ED5E0E019A9BA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