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理工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通识教育核心课程建设立项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开课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九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/>
        <w:t>课程基本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5"/>
        <w:gridCol w:w="1367"/>
        <w:gridCol w:w="709"/>
        <w:gridCol w:w="567"/>
        <w:gridCol w:w="596"/>
        <w:gridCol w:w="113"/>
        <w:gridCol w:w="1147"/>
        <w:gridCol w:w="979"/>
        <w:gridCol w:w="467"/>
        <w:gridCol w:w="355"/>
        <w:gridCol w:w="1816"/>
      </w:tblGrid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szCs w:val="21"/>
              </w:rPr>
              <w:t>是否作为全校文化素质教育公选课开设过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学与艺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哲学与历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经济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新与创业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近两年上课情况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年、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组成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任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在课程建设结束后，都要承担授课任务。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课程描述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359"/>
        <w:gridCol w:w="2579"/>
      </w:tblGrid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rPr/>
            </w:pPr>
            <w:r>
              <w:rPr>
                <w:szCs w:val="21"/>
              </w:rPr>
              <w:t>（请描述课程内容与特点，语言力求简洁，不多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教学内容设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知识模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教学大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请附页</w:t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（含信息化教学</w:t>
            </w:r>
            <w:r>
              <w:rPr>
                <w:szCs w:val="21"/>
              </w:rPr>
              <w:t>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外学习要求</w:t>
            </w:r>
          </w:p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及保障措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  <w:t>（需包含课外阅读量的具体要求、学生课外阅读书目清单等，可附页）</w:t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/>
        <w:t>使用教材及参考书情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1707"/>
        <w:gridCol w:w="3116"/>
        <w:gridCol w:w="1512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者（译者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未来五年内</w:t>
      </w:r>
      <w:r>
        <w:rPr/>
        <w:t>开设计划及预期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843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审核意见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95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54:00Z</dcterms:created>
  <dc:creator>y</dc:creator>
  <dc:description/>
  <cp:keywords/>
  <dc:language>en-US</dc:language>
  <cp:lastModifiedBy>Administrator</cp:lastModifiedBy>
  <cp:lastPrinted>2013-06-18T20:24:00Z</cp:lastPrinted>
  <dcterms:modified xsi:type="dcterms:W3CDTF">2017-09-30T02:56:00Z</dcterms:modified>
  <cp:revision>6</cp:revision>
  <dc:subject/>
  <dc:title>附件1：</dc:title>
</cp:coreProperties>
</file>