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w w:val="80"/>
          <w:sz w:val="72"/>
          <w:szCs w:val="72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FF0000"/>
          <w:spacing w:val="84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84"/>
          <w:sz w:val="72"/>
          <w:szCs w:val="72"/>
        </w:rPr>
        <w:t>山东理工大学商学院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pacing w:val="-6"/>
          <w:sz w:val="32"/>
        </w:rPr>
      </w:pPr>
      <w:bookmarkStart w:id="0" w:name="Body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79745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9.3pt,4.6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pacing w:val="-6"/>
          <w:sz w:val="32"/>
        </w:rPr>
        <w:t>商学院字【</w:t>
      </w:r>
      <w:r>
        <w:rPr>
          <w:rFonts w:eastAsia="仿宋_GB2312;仿宋" w:ascii="仿宋_GB2312;仿宋" w:hAnsi="仿宋_GB2312;仿宋"/>
          <w:spacing w:val="-6"/>
          <w:sz w:val="32"/>
        </w:rPr>
        <w:t>2014</w:t>
      </w:r>
      <w:r>
        <w:rPr>
          <w:rFonts w:ascii="仿宋_GB2312;仿宋" w:hAnsi="仿宋_GB2312;仿宋" w:eastAsia="仿宋_GB2312;仿宋"/>
          <w:spacing w:val="-6"/>
          <w:sz w:val="32"/>
        </w:rPr>
        <w:t>】</w:t>
      </w:r>
      <w:r>
        <w:rPr>
          <w:rFonts w:eastAsia="仿宋_GB2312;仿宋" w:ascii="仿宋_GB2312;仿宋" w:hAnsi="仿宋_GB2312;仿宋"/>
          <w:spacing w:val="-6"/>
          <w:sz w:val="32"/>
        </w:rPr>
        <w:t>19</w:t>
      </w:r>
      <w:r>
        <w:rPr>
          <w:rFonts w:ascii="仿宋_GB2312;仿宋" w:hAnsi="仿宋_GB2312;仿宋" w:eastAsia="仿宋_GB2312;仿宋"/>
          <w:spacing w:val="-6"/>
          <w:sz w:val="32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-6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学院本科生班级导师制实施细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进一步浓厚全员育人氛围，服务学生成长成才，推进师生互动，深化学院学风建设，根据《山东理工大学班级导师制实施办法》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鲁理工大政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神和《关于启动班级导师聘任工作的通知》要求，结合商学院本科生班主任制实施情况，特制定本细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班级导师的任职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担任本科生班级导师，需具有中级以上职称或硕士以上学位，年度考核合格，同时还需具备以下能力和素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治坚定，忠诚党的教育事业，认真贯彻党的教育方针，在教育教学活动中遵守政治纪律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为人师表，自觉践行社会主义核心价值观，具有较高的思想素质和理论素养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心学生，富有责任感和奉献精神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了解学生成长规律，指导学生成长成才能力较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善于管理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较强的组织管理能力和语言表达能力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熟悉学校学院的规章制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班级导师的工作职责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对学生进行思想引导。熟悉所带学生，经常深入班级宿舍，广泛开展谈心活动，及时了解和解决学生遇到的各类思想问题。定期组织班级教育活动，对学生进行有针对性的教育引导，帮助学生树立正确的世界观、人生观和价值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学生进行学业指导。指导学生了解专业的基本情况、发展动态、社会需求，根据学生的学习能力、兴趣、爱好，对学生选课、学习进程安排和专业方向选择进行指导。激发学生学习动力，帮助学生明确学习目标，端正学习态度，提高学习的自觉性和主动性。指导学生学会学习，掌握科学的学习方法，开展学术科技创新活动，培养学生优良学风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对学生进行发展指导。指导学生进行学业生涯规划和职业生涯规划，树立科学的成才目标和发展方向。指导学生在道德品行、人格修养、心理素质、人际交往、团队合作等方面获得较好的发展，提升学生适应未来职业要求的素质和能力，做好毕业生思想教育和就业指导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配合辅导员开展班级建设。引导学生自我教育、自我管理和自我服务。鼓励、指导学生骨干发挥模范带头作用。配合辅导员开展组织发展、推优评选、资助育人和心理健康教育等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导师工作的方式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班级导师通过班会、座谈讨论、个别谈话等形式，采取集中指导和个别指导相结合的方式，了解学生状况，掌握班级情况，对学生普遍存在的问题尤其是教学、专业方面的问题及时向学院反映，并提出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班级导师每学期集中指导应不少于三次，分别是开学初、期中和学期末。同时，每学期至少对班级每个学生指导一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班级导师要每月一次与学生辅导员和任课教师就班级情况进行交流，及时反应学生的思想、学习等表现情况和教育管理服务工作中的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班级导师每月至少一次走访学生宿舍，召开一次班委会，加强班级建设，营造浓厚学风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班级导师的聘任管理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学院成立本科生班级导师工作领导小组，成员包括学院领导、系主任、科室负责人等，负责班级导师工作的组织实施。领导小组办公室设在学生管理科。领导小组定期召开会议，研讨推进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班级导师采用个人申请、系（室）推荐与学院选聘相结合的办法。首批班级导师人选在对现聘任班主任工作考核的基础上，根据个人申请和考核情况，按照一班一导师的配备要求，由学院党政联席会议研究确定，颁发学院聘书，聘期一般至本班学生毕业止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聘任结果报学生工作处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每学期至少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导师例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定期工作简报等形式，通报工作情况，部署工作任务，推广工作经验，交流工作心得，不断提高班级导师工作的规范化和科学化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学院采取定性和定量结合的方式，全面考核班级导师工作，并将考核情况与教师职称评聘和评先评优等挂钩。考核采用百分制，学院考核部分要求班级导师在年终述职时，要对负责班级的工作情况进行述职，班级导师工作情况作为教职工年终考核的重要内容，占考核成绩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学生评价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考核成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优秀、合格、不合格三个等级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及以上为优秀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下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及以上为合格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下为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年根据考核结果，结合综合表现，分别按照班级导师总量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比例确定院级、校级优秀班级导师，学院、学校将集中进行表彰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班级导师完成工作任务，根据考核情况，按照每生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的标准给予工作补贴；另按照每生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的标准划拨班费，作为班级学生教育活动经费，由班级导师监督班级使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本细则经学院党政联席会讨论通过；原《商学院本科生班主任制度实施办法》停止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本细则由学院本科生班级导师工作领导小组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商学院本科生班级导师工作领导小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四年六月十二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学院本科生班级导师工作领导小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组长：李  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员：高厚礼  王光坊  程钧谟  王宗刚  綦振法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  峰  张红霞  王来东  朱星辉  周  锐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  越  孙秀梅  殷秀清  盛科荣  余万林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赵  耀  周  涛  张立涛  齐鲁光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领导小组设立办公室，朱星辉兼任办公室主任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3:00Z</dcterms:created>
  <dc:creator>Administrator</dc:creator>
  <dc:description/>
  <cp:keywords/>
  <dc:language>en-US</dc:language>
  <cp:lastModifiedBy>new</cp:lastModifiedBy>
  <cp:lastPrinted>2014-06-11T11:17:00Z</cp:lastPrinted>
  <dcterms:modified xsi:type="dcterms:W3CDTF">2014-06-13T00:38:00Z</dcterms:modified>
  <cp:revision>18</cp:revision>
  <dc:subject/>
  <dc:title>商学院本科生班级导师制暂行办法</dc:title>
</cp:coreProperties>
</file>