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－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学年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山东理工大学班级导师聘任结果备案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学院： （加盖公章）                                                          填写时间：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.6.28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985"/>
        <w:gridCol w:w="2835"/>
        <w:gridCol w:w="2410"/>
        <w:gridCol w:w="2693"/>
        <w:gridCol w:w="992"/>
        <w:gridCol w:w="1701"/>
      </w:tblGrid>
      <w:tr>
        <w:trPr>
          <w:trHeight w:val="911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带班级及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聘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滕兴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秀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系主任、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美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郑春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业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立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贸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风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贸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教学科长、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贸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金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7" w:leader="none"/>
                <w:tab w:val="right" w:pos="2335" w:leader="none"/>
              </w:tabs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讲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乔贵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化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庞学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荣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丽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本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晓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本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曲建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科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学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本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侯向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茂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红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副院长、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杜军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场营销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场营销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管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于秀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管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业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务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务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立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管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系主任、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管本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管本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于茂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管本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 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郭景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务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财管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1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于明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财务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财管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2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新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工商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1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蒋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商管理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工商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2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闫秀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工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1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殷秀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系主任、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工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2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工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3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系主任、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国贸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1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林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7" w:leader="none"/>
                <w:tab w:val="right" w:pos="2335" w:leader="none"/>
              </w:tabs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国贸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2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国贸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3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系主任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科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会计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1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福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科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会计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2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田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科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会计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3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会计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会计（春季）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晓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副教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金融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1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谭霞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金融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2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倪淑敏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金融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3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宽欣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金融本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1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侯娜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金融本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2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融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金融本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3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海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创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1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振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系主任、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1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石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2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金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济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3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场营销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系主任、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市销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1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朱振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市场营销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市销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2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桑金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管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系支部书记、副教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信管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1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婷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管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信管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2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管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信管本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1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爱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信管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信管本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602/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两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生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合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新生聘任导师总数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29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聘任导师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班级学生总数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1124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。</w:t>
      </w:r>
    </w:p>
    <w:p>
      <w:pPr>
        <w:pStyle w:val="Normal"/>
        <w:ind w:firstLine="84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新生聘任导师总数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30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聘任导师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级班级学生总数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1200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29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3:00Z</dcterms:created>
  <dc:creator>Administrator</dc:creator>
  <dc:description/>
  <cp:keywords/>
  <dc:language>en-US</dc:language>
  <cp:lastModifiedBy>Lenovo</cp:lastModifiedBy>
  <cp:lastPrinted>2017-06-18T11:13:00Z</cp:lastPrinted>
  <dcterms:modified xsi:type="dcterms:W3CDTF">2017-06-18T03:33:00Z</dcterms:modified>
  <cp:revision>54</cp:revision>
  <dc:subject/>
  <dc:title>2015－2016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